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  <w:szCs w:val="28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86375</wp:posOffset>
                </wp:positionH>
                <wp:positionV relativeFrom="paragraph">
                  <wp:posOffset>-306705</wp:posOffset>
                </wp:positionV>
                <wp:extent cx="95567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34.95pt;mso-wrap-distance-left:9.05pt;mso-wrap-distance-right:9.05pt;mso-wrap-distance-top:0pt;mso-wrap-distance-bottom:0pt;margin-top:-24.1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ระดับ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  <w:lang w:bidi="th-TH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  <w:lang w:bidi="th-TH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ind w:right="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ชื่อ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ชื่อ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ักษรย่อ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เกณฑ์ในการเรียกชื่อปริญญ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พระราชกฤษฎี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เกณฑ์การกำหนดชื่อปริญญา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right="184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เป็นไปตามเกณฑ์แต่ได้รับความเห็นชอบให้ใช้ชื่อปริญญานี้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ประเภทของหลักสูตร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0106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ทางวิช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58875</wp:posOffset>
                </wp:positionH>
                <wp:positionV relativeFrom="paragraph">
                  <wp:posOffset>53975</wp:posOffset>
                </wp:positionV>
                <wp:extent cx="1238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4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ทางวิช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64590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แบบก้าวหน้าทางวิช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11860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ทางวิชาชีพ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58875</wp:posOffset>
                </wp:positionH>
                <wp:positionV relativeFrom="paragraph">
                  <wp:posOffset>34290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2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ทางวิชาชีพ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59510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แบบก้าวหน้า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ชีพ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27100</wp:posOffset>
                </wp:positionH>
                <wp:positionV relativeFrom="paragraph">
                  <wp:posOffset>66040</wp:posOffset>
                </wp:positionV>
                <wp:extent cx="12382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5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ปฏิบัติ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58875</wp:posOffset>
                </wp:positionH>
                <wp:positionV relativeFrom="paragraph">
                  <wp:posOffset>57150</wp:posOffset>
                </wp:positionV>
                <wp:extent cx="12382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4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ปฏิบัติ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69035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แบบก้าวหน้าปฏิบัติ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ถาน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ับปร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ิ่มใช้มาตั้งแต่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23825" cy="123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ับปรุงครั้งสุดท้ายเมื่อ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พิจารณากลั่นกรองโดยคณะ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รับอนุม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ห็นชอบหลักสูตรจากสภาสถาบั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แนวทางที่ใช้ในการพัฒนา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มาตรฐานคุณวุฒิระดับปริญญาตรีสาข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าขาวิชาที่เกี่ยวข้อง ได้แก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</w:t>
      </w:r>
    </w:p>
    <w:p>
      <w:pPr>
        <w:pStyle w:val="Normal"/>
        <w:tabs>
          <w:tab w:val="clear" w:pos="720"/>
          <w:tab w:val="left" w:pos="1843" w:leader="none"/>
        </w:tabs>
        <w:ind w:left="720" w:hanging="720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ถานที่จัดการเรีย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24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ในสถาบ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5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วิทยาเขต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นอกสถานที่ตั้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9475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่อเนื่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9475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และภาษา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4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ของความร่วมมือสนับสนุ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สถาบั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สถาบันฯ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ผู้ศึกษาอาจได้รับปริญญาจากสองสถา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มาก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5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ให้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ปริญญามาก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วิปริญญ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1. 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...........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. 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  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ปรัชญา ความสำคัญ 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มาตรฐาน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มาตรฐานวิช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น้นการผลิตบัณฑิตให้มีคุณ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แผนพัฒนาปรับปรุ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แผนการพัฒนา</w: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 xml:space="preserve">เปลี่ยนแปลง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487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กลยุทธ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ดำเนิน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การกำหนดหลักฐาน</w: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ตัว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วามสำเร็จ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20"/>
          <w:szCs w:val="20"/>
          <w:lang w:bidi="th-TH"/>
        </w:rPr>
      </w:pPr>
      <w:r>
        <w:rPr>
          <w:rFonts w:cs="TH SarabunPSK" w:ascii="TH SarabunPSK" w:hAnsi="TH SarabunPSK"/>
          <w:color w:val="000000"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bidi="th-TH"/>
        </w:rPr>
        <w:t xml:space="preserve">3.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en-US"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การจัด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3450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ทวิ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34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ไตร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345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จตุร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345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ทียบเคียงหน่วยกิตในระบบทว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รณีที่มิใช่ระบบทว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จัดการศึกษาภาคฤดูร้อ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345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0725</wp:posOffset>
                </wp:positionH>
                <wp:positionV relativeFrom="paragraph">
                  <wp:posOffset>71120</wp:posOffset>
                </wp:positionV>
                <wp:extent cx="114300" cy="114300"/>
                <wp:effectExtent l="8255" t="20320" r="6350" b="209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5.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ภาคฤดูร้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ภาคฤดูร้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345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อก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วล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– 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ในและนอก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33450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ind w:left="403" w:firstLine="1440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3345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แบบศึกษาเต็มเวลาและแบบศึกษาบางเวลา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202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สำเร็จการศึกษามัธยมศึกษาตอนปลายหรือเทียบเท่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202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สำเร็จการศึกษาประกาศนียบัตรวิชาชีพชั้นสูงหรือเทียบ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อนุปริญญ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202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เกณฑ์คุณสมบัติเพิ่มเต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6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ผู้เข้าศึกษาใน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.5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การจัดการเรียนการสอน</w:t>
      </w:r>
    </w:p>
    <w:p>
      <w:pPr>
        <w:pStyle w:val="Normal"/>
        <w:tabs>
          <w:tab w:val="clear" w:pos="720"/>
          <w:tab w:val="left" w:pos="1410" w:leader="none"/>
        </w:tabs>
        <w:ind w:left="1787" w:firstLine="103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71550</wp:posOffset>
                </wp:positionH>
                <wp:positionV relativeFrom="paragraph">
                  <wp:posOffset>55245</wp:posOffset>
                </wp:positionV>
                <wp:extent cx="114300" cy="11366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3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clear" w:pos="720"/>
          <w:tab w:val="left" w:pos="1410" w:leader="none"/>
          <w:tab w:val="left" w:pos="1876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155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1410" w:leader="none"/>
          <w:tab w:val="left" w:pos="1904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15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1410" w:leader="none"/>
          <w:tab w:val="left" w:pos="1918" w:leader="none"/>
        </w:tabs>
        <w:ind w:left="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7155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E-learning)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71550</wp:posOffset>
                </wp:positionH>
                <wp:positionV relativeFrom="paragraph">
                  <wp:posOffset>66040</wp:posOffset>
                </wp:positionV>
                <wp:extent cx="114300" cy="11620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5.2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ทางอินเตอร์เน็ต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715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 ……………………..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การเทียบโอนหน่วยกิต รายวิชาและการลงทะเบียนเรียนข้าม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750" w:firstLine="1235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ระบบการเทียบโอนหน่วยกิต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1410" w:firstLine="575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3822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ลงทะเบียนเรียนข้ามสถาบัน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สูตรและอาจารย์ผู้ส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19175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หน่วยกิตรวมตลอด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ศึกษาเต็ม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ศึกษาบางเว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มวดวิชาศึกษาทั่วไป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91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มวดวิชาเฉพา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แก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เอ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โ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26" w:gutter="0" w:header="708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left="360" w:firstLine="1625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19175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มวดวิชาเลือกเสรี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และคุณวุฒิของ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13"/>
        <w:gridCol w:w="1973"/>
        <w:gridCol w:w="2471"/>
        <w:gridCol w:w="2213"/>
        <w:gridCol w:w="1393"/>
        <w:gridCol w:w="2567"/>
        <w:gridCol w:w="1749"/>
      </w:tblGrid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ุณวุฒิระดับอุดมศึกษ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ำเร็จการศึกษาจาก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รียงลำดับจากคุณวุฒิสูงสุดถึงระดับปริญญาต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ถาบ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ปี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นบข้อมูลประวัติ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ตามหัวข้อดังกล่าวพร้อมรายละเอียดประสบการณ์สอน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6" w:top="1440" w:footer="706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น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ี่ได้รับการเผยแพร่ตามหลักเกณฑ์ อย่างน้อ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การ ในร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ย้อนหลั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การฝึกประสบการณ์ภาคสนาม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ว่าเป็นฝึกงาน ฝึกภาคสนาม หรือสหกิจศึกษา หรืออื่นๆ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ทำโครงงานหรือการวิจั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ว่าเป็นโครงงานหรือการวิจัย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</w:t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ัฒนาคุณลักษณะพิเศษของนัก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ลักษณะพิเศษของนักศึกษาที่นอกเหนือไปจากความคาดหวังโดยทั่วๆ ไปที่สถาบัน คณะ หรือภาควิชา พยายามพัฒนาให้มีขึ้นในตัวนักศึกษาของหลักสูตรนี้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มาตรฐานผลการเรียนรู้ตามที่กำหนดในกรอบมาตรฐานคุณวุฒิคร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มาตรฐานผลการเรียนรู้เพิ่มเติ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ด้า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………………………………………………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การแสดงแผนที่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 xml:space="preserve">(Curriculum Mapping)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พื่อแสดงถึงความร่วมมือกันของคณาจารย์ในหลักสูตรในการเพื่อพัฒนามาตรฐานผลการเรียนรู้ให้แก่นัก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กณฑ์การให้ระดับคะแน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การวัด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</w:t>
        <w:tab/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ขั้นต่ำ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04875</wp:posOffset>
                </wp:positionH>
                <wp:positionV relativeFrom="paragraph">
                  <wp:posOffset>805815</wp:posOffset>
                </wp:positionV>
                <wp:extent cx="123825" cy="1238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3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ทวนสอบมาตรฐานผลสัมฤทธิ์ของ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กระบวนการทวนสอบโดยย่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04875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สำเร็จการศึกษ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0</wp:posOffset>
                </wp:positionH>
                <wp:positionV relativeFrom="paragraph">
                  <wp:posOffset>53975</wp:posOffset>
                </wp:positionV>
                <wp:extent cx="123825" cy="1238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1701" w:leader="none"/>
        </w:tabs>
        <w:ind w:left="918" w:firstLine="1028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ดับแต้มคะแนนเฉลี่ยสะสมขั้นต่ำ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าก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ดับ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245" w:firstLine="1701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นุ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ให้อนุ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ส่วนหนึ่งของหลักสูตรปริญญาตรีนี้หรือไม่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7005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15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งื่อนไ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2500</wp:posOffset>
                </wp:positionH>
                <wp:positionV relativeFrom="paragraph">
                  <wp:posOffset>45720</wp:posOffset>
                </wp:positionV>
                <wp:extent cx="123825" cy="1238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3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ตรียมการสำหรับอาจารย์ใหม่</w:t>
      </w:r>
      <w:r>
        <w:rPr>
          <w:rFonts w:cs="TH SarabunPSK" w:ascii="TH SarabunPSK" w:hAnsi="TH SarabunPSK"/>
          <w:color w:val="000000"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52500</wp:posOffset>
                </wp:positionH>
                <wp:positionV relativeFrom="paragraph">
                  <wp:posOffset>57785</wp:posOffset>
                </wp:positionV>
                <wp:extent cx="123825" cy="12382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ัฒนาความรู้และทักษะให้แก่คณาจารย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25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ด้านวิชาก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ด้านวิชาชีพ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ทักษะการจัดการเรียน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ทักษะการวัดและประเมินผล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0"/>
          <w:szCs w:val="10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กำกับ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ind w:firstLine="1985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9885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  <w:lang w:bidi="th-TH"/>
        </w:rPr>
        <w:t>มีการบริหารจัดการหลักสูตรให้เป็นไปตามเกณฑ์มาตรฐานหลักสูตรที่ประกาศใช้และ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อบมาตรฐานคุณวุฒิระดับอุดมศึกษาแห่งชาติหรือมาตรฐานคุณวุฒิสาขาวิชาตลอดระยะเวลาที่มีการจัดการเรียนการสอนในหลักสูตรดังกล่าวทุกประกา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985" w:leader="none"/>
        </w:tabs>
        <w:ind w:firstLine="1985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97585</wp:posOffset>
                </wp:positionH>
                <wp:positionV relativeFrom="paragraph">
                  <wp:posOffset>54610</wp:posOffset>
                </wp:positionV>
                <wp:extent cx="123825" cy="12382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5pt;margin-top:4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00125</wp:posOffset>
                </wp:positionH>
                <wp:positionV relativeFrom="paragraph">
                  <wp:posOffset>47625</wp:posOffset>
                </wp:positionV>
                <wp:extent cx="123825" cy="12382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3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ุณภาพบัณฑิตเป็นไปตามกรอบมาตรฐานคุณวุฒิระดับอุดมศึกษา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พิจารณาจากผลลัพธ์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ัณฑิตมีงานทำหรือประกอบอาชีพอิสร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8742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98855</wp:posOffset>
                </wp:positionH>
                <wp:positionV relativeFrom="paragraph">
                  <wp:posOffset>45085</wp:posOffset>
                </wp:positionV>
                <wp:extent cx="123825" cy="12382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3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ลงานวิจัยของนักศึกษาและผู้สำเร็จ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04570</wp:posOffset>
                </wp:positionH>
                <wp:positionV relativeFrom="paragraph">
                  <wp:posOffset>43180</wp:posOffset>
                </wp:positionV>
                <wp:extent cx="123825" cy="12382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3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86790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รับนักศึกษาและการเตรียมความพร้อมก่อนเข้าศึกษ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87425</wp:posOffset>
                </wp:positionH>
                <wp:positionV relativeFrom="paragraph">
                  <wp:posOffset>59055</wp:posOffset>
                </wp:positionV>
                <wp:extent cx="123825" cy="12382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ควบคุมการดูแลการให้คำปรึกษาวิชาการและแนะแนวแก่นักศึกษ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9314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ระบวนการหรือแสดงผลการดำเนินงา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คงอยู่ การสำเร็จการศึกษา ความพึงพอใจและผลการจัดการข้อร้องเรียนของนักศึกษ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10285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3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9314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บริหารและพัฒนาอาจารย์ตั้งแต่ระบบการรับอาจารย์ใหม่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0584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ลไกการคัดเลือกอาจารย์ที่เหมาะสม โปร่งใส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160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อาจารย์ในหลักสูตรมีคุณสมบัติที่เหมาะสมและเพียงพอ มีความรู้ ความเชี่ยวชาญทางสาขา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มีความก้าวหน้าในการผลิตผลงานทางวิชาการอย่างต่อเนื่อง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1715</wp:posOffset>
                </wp:positionH>
                <wp:positionV relativeFrom="paragraph">
                  <wp:posOffset>40640</wp:posOffset>
                </wp:positionV>
                <wp:extent cx="123825" cy="12382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สูตร การเรียนการสอน การประเมิน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มีการบริหารจัดการหลักสูตรให้มีประสิทธิภาพและประสิทธิผลอย่างต่อเนื่อง เช่น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1715</wp:posOffset>
                </wp:positionH>
                <wp:positionV relativeFrom="paragraph">
                  <wp:posOffset>41275</wp:posOffset>
                </wp:positionV>
                <wp:extent cx="123825" cy="12382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ออกแบบหลักสูตร ควบคุม กำกับการจัดทำรายวิชาต่างๆ ให้มีเนื้อหาที่ทันสมัย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32510</wp:posOffset>
                </wp:positionH>
                <wp:positionV relativeFrom="paragraph">
                  <wp:posOffset>42545</wp:posOffset>
                </wp:positionV>
                <wp:extent cx="123825" cy="12382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3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วางระบบผู้สอนและกระบวนการจัดการเรียนการสอนในแต่ละรายวิชา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43305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ประเมินผู้เรียน กำกับให้มีการประเมินตามสภาพจริง มีวิธีการประเมินที่หลากหลาย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48385</wp:posOffset>
                </wp:positionH>
                <wp:positionV relativeFrom="paragraph">
                  <wp:posOffset>54610</wp:posOffset>
                </wp:positionV>
                <wp:extent cx="123825" cy="12382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5pt;margin-top:4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จัดกิจกรรม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477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47115</wp:posOffset>
                </wp:positionH>
                <wp:positionV relativeFrom="paragraph">
                  <wp:posOffset>55880</wp:posOffset>
                </wp:positionV>
                <wp:extent cx="123825" cy="12382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4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ิ่งสนับสนุน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4775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มีระบบการดำเนินงานของภาควิชา คณะ สถาบั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เพื่อความพร้อมของสิ่งสนับสนุนการเรียนรู้ทั้งความพร้อมทางกายภาพและความพร้อมของอุปกรณ์เทคโนโลยีและสิ่งอำนวยความสะดวกหรือทรัพยากรที่เอื้อต่อการเรียนรู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โดยการมีส่วนร่วมของอาจารย์ประจำหลักสูต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43940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4902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ดำเนินการปรับปรุงจากผลการประเมินความพึงพอใจของนักศึกษาและอาจารย์ต่อ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กำหนดตัวบ่งชี้ผลการ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Key Performance Indicators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ทั้งหมด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ัวบ่งชี้ ดั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มากกว่าที่กำหนดไว้ให้ระบุให้ครบถ้ว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7230</wp:posOffset>
                </wp:positionH>
                <wp:positionV relativeFrom="paragraph">
                  <wp:posOffset>45085</wp:posOffset>
                </wp:positionV>
                <wp:extent cx="114300" cy="11493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3.5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ตัวบ่งชี้ในกรอบมาตรฐานคุณวุฒิระดับอุดมศึกษาแห่งชาติ ………………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7230</wp:posOffset>
                </wp:positionH>
                <wp:positionV relativeFrom="paragraph">
                  <wp:posOffset>57785</wp:posOffset>
                </wp:positionV>
                <wp:extent cx="114935" cy="11366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ตัวบ่งชี้ในมาตรฐานคุณวุฒิระดับปริญญาตรีสาข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 ……………………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92150</wp:posOffset>
                </wp:positionH>
                <wp:positionV relativeFrom="paragraph">
                  <wp:posOffset>69215</wp:posOffset>
                </wp:positionV>
                <wp:extent cx="114935" cy="11366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5.4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ป็นตัวบ่งชี้ที่หลักสูตรพัฒนาขึ้นเองโดยครอบคลุมหมวด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มวด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723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ตัวบ่งชี้เพิ่มเติมจาก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รือ 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ี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ประเมินและการปรับปรุงการดำเนินการ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ประเมินประสิทธิผลของการสอนในหลักสูต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ประเมินกลยุทธ์การสอน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สังเกตพฤติกรรมและการโต้ตอบของนักศึกษ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คณาจารย์ในภาควิชา เพื่อการแลกเปลี่ยนเรียนรู้และขอคำแนะนำ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สอบถามจากนักศึกษ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ประเมินทักษะของอาจารย์ในการใช้แผนกลยุทธ์การสอน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จากนักศึกษาเกี่ยวกับการสอนของอาจารย์ในทุกด้าน เช่น กลวิธี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ตรงต่อเวลา การชี้แจงเป้าหมาย วัตถุประสงค์ของรายวิชา เกณฑ์การวัดและ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ผล  และการใช้สื่อการสอน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52500</wp:posOffset>
                </wp:positionH>
                <wp:positionV relativeFrom="paragraph">
                  <wp:posOffset>53340</wp:posOffset>
                </wp:positionV>
                <wp:extent cx="123825" cy="12382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ตัวอาจารย์เองและเพื่อนร่วมงา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ประเมินหลักสูตรใน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ระบวนการที่ได้ข้อมูลย้อนกลับในการประเมินคุณภาพของหลักสูตรในภาพรวม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หลักสูตรในภาพรวมโดยนักศึกษาชั้นปีสุดท้าย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ผู้แทนนักศึกษากับผู้แทนอาจารย์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ที่ปรึกษาหรือผู้ทรงคุณวุฒิจากรายงา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ผู้ใช้บัณฑิตหรือผู้มีส่วนเกี่ยวข้องอื่นๆ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มีการประเมินผลการดำเนินงานตามตัวบ่งชี้ผลการดำเนินงานที่ปรากฏในรายละเอียดขอ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ณาจารย์ผู้รับผิดชอบ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525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ณะกรรมการประเมินคุณภาพภายในระดับภาควิช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ระบวนการทบทวนผลการประเมินและการวางแผนปรับปรุ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นำข้อมูลจากการรายงานผลการดำเนินการรายวิชาเสนออาจารย์ผู้รับผิดชอ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าจารย์ผู้รับผิดชอบหลักสูตรสรุปผลการดำเนินการประจำปีเสนอหัวหน้าภาควิช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52500</wp:posOffset>
                </wp:positionH>
                <wp:positionV relativeFrom="paragraph">
                  <wp:posOffset>-208915</wp:posOffset>
                </wp:positionV>
                <wp:extent cx="123825" cy="123825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-16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อาจารย์ประจำหลักสูตรเพื่อพิจารณาทบทว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ำแหน่ง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2410460</wp:posOffset>
                </wp:positionV>
                <wp:extent cx="4286885" cy="930275"/>
                <wp:effectExtent l="5715" t="5715" r="5080" b="4851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อกสารแนบ</w:t>
                            </w:r>
                          </w:p>
                          <w:p>
                            <w:pPr>
                              <w:tabs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้อมูลของ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อาจารย์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รับผิดชอบหลัก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25pt;margin-top:189.8pt;width:337.5pt;height:73.2pt;mso-wrap-style:square;v-text-anchor:top">
                <v:textbox>
                  <w:txbxContent>
                    <w:p>
                      <w:pPr>
                        <w:tabs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อกสารแนบ</w:t>
                      </w:r>
                    </w:p>
                    <w:p>
                      <w:pPr>
                        <w:tabs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้อมูลของ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อาจารย์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รับผิดชอบหลักสู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นิภาพร  ชนะมาร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x-xxxx-xxxxx-xx-x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จารย์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ุณวุฒิสูงสุดไปหาต่ำสุด คือ เอก โท ตรี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7964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2700"/>
        <w:gridCol w:w="26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าร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นเรศว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าร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ราชภัฏสกลนคร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ข้อมูลในรูปแบบที่ถูกต้องตามหลักการเขียนบรรณานุก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</w:p>
    <w:p>
      <w:pPr>
        <w:pStyle w:val="Normal"/>
        <w:ind w:left="1440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ind w:left="1080"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ชาการ</w:t>
      </w:r>
    </w:p>
    <w:p>
      <w:pPr>
        <w:pStyle w:val="Style17"/>
        <w:ind w:left="1080"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unnee Sittidech, </w:t>
      </w:r>
      <w:r>
        <w:rPr>
          <w:rFonts w:cs="TH SarabunPSK" w:ascii="TH SarabunPSK" w:hAnsi="TH SarabunPSK"/>
          <w:b/>
          <w:bCs/>
          <w:sz w:val="32"/>
          <w:szCs w:val="32"/>
        </w:rPr>
        <w:t>Nipaporn Chanamarn</w:t>
      </w:r>
      <w:r>
        <w:rPr>
          <w:rFonts w:cs="TH SarabunPSK" w:ascii="TH SarabunPSK" w:hAnsi="TH SarabunPSK"/>
          <w:sz w:val="32"/>
          <w:szCs w:val="32"/>
        </w:rPr>
        <w:t>, and Kanokwan runrudchadarom</w:t>
      </w:r>
      <w:r>
        <w:rPr>
          <w:rFonts w:cs="TH SarabunPSK" w:ascii="TH SarabunPSK" w:hAnsi="TH SarabunPSK"/>
          <w:color w:val="0D0D0D"/>
          <w:sz w:val="32"/>
          <w:szCs w:val="32"/>
        </w:rPr>
        <w:t>. (201</w:t>
      </w:r>
      <w:r>
        <w:rPr>
          <w:rFonts w:cs="TH SarabunPSK" w:ascii="TH SarabunPSK" w:hAnsi="TH SarabunPSK"/>
          <w:color w:val="0D0D0D"/>
          <w:sz w:val="32"/>
          <w:szCs w:val="32"/>
        </w:rPr>
        <w:t>5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. Birth Asphyxia Classification Using AdaBoost Ensemble Method.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Journal of Medical and Bioengineering.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Vol. 4, No. 2, pp. 126-129, April 2014. Doi: 10.12720/jomb.4.2.126-12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00455</wp:posOffset>
                </wp:positionH>
                <wp:positionV relativeFrom="paragraph">
                  <wp:posOffset>73025</wp:posOffset>
                </wp:positionV>
                <wp:extent cx="4314825" cy="837565"/>
                <wp:effectExtent l="0" t="0" r="0" b="0"/>
                <wp:wrapNone/>
                <wp:docPr id="1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  <w:lang w:bidi="th-TH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  <w:lang w:bidi="th-TH"/>
                              </w:rPr>
                              <w:t>ตัวอย่างนะค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5pt;height:65.95pt;mso-wrap-distance-left:9.05pt;mso-wrap-distance-right:9.05pt;mso-wrap-distance-top:0pt;mso-wrap-distance-bottom:0pt;margin-top:5.7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72"/>
                          <w:szCs w:val="72"/>
                          <w:lang w:bidi="th-TH"/>
                        </w:rPr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  <w:lang w:bidi="th-TH"/>
                        </w:rPr>
                        <w:t>ตัวอย่างนะค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08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Punnee Sittidech and </w:t>
      </w:r>
      <w:r>
        <w:rPr>
          <w:rFonts w:cs="TH SarabunPSK" w:ascii="TH SarabunPSK" w:hAnsi="TH SarabunPSK"/>
          <w:b/>
          <w:bCs/>
          <w:sz w:val="32"/>
          <w:szCs w:val="32"/>
        </w:rPr>
        <w:t>Nipaporn Chanamarn</w:t>
      </w:r>
      <w:r>
        <w:rPr>
          <w:rFonts w:cs="TH SarabunPSK" w:ascii="TH SarabunPSK" w:hAnsi="TH SarabunPSK"/>
          <w:sz w:val="32"/>
          <w:szCs w:val="32"/>
        </w:rPr>
        <w:t xml:space="preserve">. (2013). Feature selection and classification on learning attributes analysis. </w:t>
      </w:r>
      <w:r>
        <w:rPr>
          <w:rFonts w:cs="TH SarabunPSK" w:ascii="TH SarabunPSK" w:hAnsi="TH SarabunPSK"/>
          <w:b/>
          <w:bCs/>
          <w:sz w:val="32"/>
          <w:szCs w:val="32"/>
        </w:rPr>
        <w:t>In Proceeding KIM</w:t>
      </w:r>
      <w:r>
        <w:rPr>
          <w:rFonts w:cs="TH SarabunPSK" w:ascii="TH SarabunPSK" w:hAnsi="TH SarabunPSK"/>
          <w:b/>
          <w:bCs/>
          <w:sz w:val="32"/>
          <w:szCs w:val="32"/>
        </w:rPr>
        <w:t>20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Knowledge and Information Management Conference</w:t>
      </w:r>
      <w:r>
        <w:rPr>
          <w:rFonts w:cs="TH SarabunPSK" w:ascii="TH SarabunPSK" w:hAnsi="TH SarabunPSK"/>
          <w:sz w:val="32"/>
          <w:szCs w:val="32"/>
        </w:rPr>
        <w:t xml:space="preserve">, Forest of Arden Hotel &amp; Country Club, Meriden, UK.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June </w:t>
      </w:r>
      <w:r>
        <w:rPr>
          <w:rFonts w:cs="TH SarabunPSK" w:ascii="TH SarabunPSK" w:hAnsi="TH SarabunPSK"/>
          <w:sz w:val="32"/>
          <w:szCs w:val="32"/>
        </w:rPr>
        <w:t>2013</w:t>
      </w:r>
      <w:r>
        <w:rPr>
          <w:rFonts w:cs="TH SarabunPSK" w:ascii="TH SarabunPSK" w:hAnsi="TH SarabunPSK"/>
          <w:sz w:val="32"/>
          <w:szCs w:val="32"/>
        </w:rPr>
        <w:t>, pp.112-121.</w:t>
      </w:r>
    </w:p>
    <w:p>
      <w:pPr>
        <w:pStyle w:val="Style17"/>
        <w:ind w:left="10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ภาพร ชนะมาร</w:t>
      </w:r>
      <w:r>
        <w:rPr>
          <w:rFonts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ทเรียนคอมพิวเตอร์ช่วยสอนเรื่อง การเขียนโปรแกรมบนเว็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มหาวิทยาลัยราชภัฏสกลน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9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– มิถุนายน </w:t>
      </w:r>
      <w:r>
        <w:rPr>
          <w:rFonts w:cs="TH SarabunPSK" w:ascii="TH SarabunPSK" w:hAnsi="TH SarabunPSK"/>
          <w:sz w:val="32"/>
          <w:szCs w:val="32"/>
        </w:rPr>
        <w:t xml:space="preserve">2556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67-8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7"/>
        <w:ind w:left="10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ภาพร ชนะม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นกวรรณ อรุณรัชฎารม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รรณี สิทธิเดช</w:t>
      </w:r>
      <w:r>
        <w:rPr>
          <w:rFonts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cs="TH SarabunPSK"/>
          <w:sz w:val="32"/>
          <w:sz w:val="32"/>
          <w:szCs w:val="32"/>
        </w:rPr>
        <w:t>การทำนายภาวะทารกขาดออกซิเจนระหว่างคลอดโดยใช้เทคนิคการทำเหมืองข้อมู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ทางวิชาการระดับชาติด้านคอมพิวเตอร์และ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sz w:val="32"/>
          <w:szCs w:val="32"/>
        </w:rPr>
        <w:t xml:space="preserve">9 (NCCIT 2013),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พระจอมเกล้าพระนครเหนื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9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02-107.</w:t>
      </w:r>
    </w:p>
    <w:p>
      <w:pPr>
        <w:pStyle w:val="Style17"/>
        <w:ind w:left="108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ทัยทิพย์ ทองธรรมชาต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ภาพร ชนะม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รรณี สิทธิเดช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ยุกต์ใช้เทคนิคการจำแนกประเภทเพื่อการทำนายผลสัมฤทธิ์ทางการเรีย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ทางวิชาการระดับชาติด้านคอมพิวเตอร์และ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sz w:val="32"/>
          <w:szCs w:val="32"/>
        </w:rPr>
        <w:t xml:space="preserve">8 (NCCIT 2012), </w:t>
      </w:r>
      <w:r>
        <w:rPr>
          <w:rFonts w:ascii="TH SarabunPSK" w:hAnsi="TH SarabunPSK" w:cs="TH SarabunPSK"/>
          <w:sz w:val="32"/>
          <w:sz w:val="32"/>
          <w:szCs w:val="32"/>
        </w:rPr>
        <w:t>พัทย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ชลบุร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9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5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598-604.</w:t>
      </w:r>
    </w:p>
    <w:p>
      <w:pPr>
        <w:pStyle w:val="Style17"/>
        <w:ind w:firstLine="1418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ื่นๆ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720" w:firstLine="144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7"/>
        <w:ind w:firstLine="9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7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ีอยู่แล้ว</w:t>
      </w:r>
      <w:r>
        <w:rPr>
          <w:rFonts w:cs="TH SarabunPSK" w:ascii="TH SarabunPSK" w:hAnsi="TH SarabunPSK"/>
          <w:sz w:val="32"/>
          <w:szCs w:val="32"/>
        </w:rPr>
        <w:tab/>
        <w:tab/>
        <w:t>16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Style17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จะมีในหลักสูตรใหม่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852" w:gutter="0" w:header="567" w:top="1276" w:footer="0" w:bottom="709"/>
          <w:pgNumType w:start="9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00455</wp:posOffset>
                </wp:positionH>
                <wp:positionV relativeFrom="paragraph">
                  <wp:posOffset>343535</wp:posOffset>
                </wp:positionV>
                <wp:extent cx="4314825" cy="837565"/>
                <wp:effectExtent l="0" t="0" r="0" b="0"/>
                <wp:wrapNone/>
                <wp:docPr id="1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  <w:lang w:bidi="th-TH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  <w:lang w:bidi="th-TH"/>
                              </w:rPr>
                              <w:t>ตัวอย่างนะค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5pt;height:65.95pt;mso-wrap-distance-left:9.05pt;mso-wrap-distance-right:9.05pt;mso-wrap-distance-top:0pt;mso-wrap-distance-bottom:0pt;margin-top:27.0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72"/>
                          <w:szCs w:val="72"/>
                          <w:lang w:bidi="th-TH"/>
                        </w:rPr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  <w:lang w:bidi="th-TH"/>
                        </w:rPr>
                        <w:t>ตัวอย่างนะค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กรรณิการ์  กมลรัตน์ 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x-xxxx-xxxxx-xx-x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จารย์</w:t>
      </w:r>
    </w:p>
    <w:p>
      <w:pPr>
        <w:pStyle w:val="Normal"/>
        <w:ind w:left="13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ุณวุฒิสูงสุดไปหาต่ำสุด คือ เอก โท ตรี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051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47"/>
        <w:gridCol w:w="2790"/>
        <w:gridCol w:w="256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าร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หิด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ราชภัฏมหาสารคาม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ข้อมูลในรูปแบบที่ถูกต้องตามหลักการเขียนบรรณานุก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</w:p>
    <w:p>
      <w:pPr>
        <w:pStyle w:val="Normal"/>
        <w:ind w:left="1080" w:firstLine="105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ณิการ์  กมลรัตน์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ียนโปรแกรมภาษาคอมพิวเตอร์เบื้องต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ปรับปรุง </w:t>
      </w:r>
      <w:r>
        <w:rPr>
          <w:rFonts w:cs="TH SarabunPSK" w:ascii="TH SarabunPSK" w:hAnsi="TH SarabunPSK"/>
          <w:b/>
          <w:bCs/>
          <w:sz w:val="32"/>
          <w:szCs w:val="32"/>
        </w:rPr>
        <w:t>2555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ล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กลนคร</w:t>
      </w:r>
      <w:r>
        <w:rPr>
          <w:rFonts w:cs="TH SarabunPSK" w:ascii="TH SarabunPSK" w:hAnsi="TH SarabunPSK"/>
          <w:sz w:val="32"/>
          <w:szCs w:val="32"/>
        </w:rPr>
        <w:t>.  66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firstLine="1058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firstLine="1418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</w:p>
    <w:p>
      <w:pPr>
        <w:pStyle w:val="Normal"/>
        <w:ind w:left="360" w:firstLine="108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00455</wp:posOffset>
                </wp:positionH>
                <wp:positionV relativeFrom="paragraph">
                  <wp:posOffset>21590</wp:posOffset>
                </wp:positionV>
                <wp:extent cx="4314825" cy="837565"/>
                <wp:effectExtent l="0" t="0" r="0" b="0"/>
                <wp:wrapNone/>
                <wp:docPr id="1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  <w:lang w:bidi="th-TH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  <w:lang w:bidi="th-TH"/>
                              </w:rPr>
                              <w:t>ตัวอย่างนะค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5pt;height:65.95pt;mso-wrap-distance-left:9.05pt;mso-wrap-distance-right:9.05pt;mso-wrap-distance-top:0pt;mso-wrap-distance-bottom:0pt;margin-top:1.7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72"/>
                          <w:szCs w:val="72"/>
                          <w:lang w:bidi="th-TH"/>
                        </w:rPr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  <w:lang w:bidi="th-TH"/>
                        </w:rPr>
                        <w:t>ตัวอย่างนะค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ชาการ</w:t>
      </w:r>
    </w:p>
    <w:p>
      <w:pPr>
        <w:pStyle w:val="Normal"/>
        <w:ind w:left="1080"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Sukanya Phongsuphap and </w:t>
      </w:r>
      <w:r>
        <w:rPr>
          <w:rFonts w:cs="TH SarabunPSK" w:ascii="TH SarabunPSK" w:hAnsi="TH SarabunPSK"/>
          <w:b/>
          <w:bCs/>
          <w:sz w:val="32"/>
          <w:szCs w:val="32"/>
        </w:rPr>
        <w:t>Kannikar Kamolrat</w:t>
      </w:r>
      <w:r>
        <w:rPr>
          <w:rFonts w:cs="TH SarabunPSK" w:ascii="TH SarabunPSK" w:hAnsi="TH SarabunPSK"/>
          <w:sz w:val="32"/>
          <w:szCs w:val="32"/>
        </w:rPr>
        <w:t xml:space="preserve">. (2015). </w:t>
      </w:r>
      <w:r>
        <w:rPr>
          <w:rFonts w:cs="TH SarabunPSK" w:ascii="TH SarabunPSK" w:hAnsi="TH SarabunPSK"/>
          <w:b/>
          <w:bCs/>
          <w:sz w:val="32"/>
          <w:szCs w:val="32"/>
        </w:rPr>
        <w:t>Perceptual Colour Features for Natural Scene Image Description and Retrieval</w:t>
      </w:r>
      <w:r>
        <w:rPr>
          <w:rFonts w:cs="TH SarabunPSK" w:ascii="TH SarabunPSK" w:hAnsi="TH SarabunPSK"/>
          <w:sz w:val="32"/>
          <w:szCs w:val="32"/>
        </w:rPr>
        <w:t>. IEEE International Conference on Systems, Man, and Cybernetics</w:t>
      </w:r>
      <w:r>
        <w:rPr>
          <w:rFonts w:cs="TH SarabunPSK" w:ascii="TH SarabunPSK" w:hAnsi="TH SarabunPSK"/>
          <w:sz w:val="32"/>
          <w:szCs w:val="32"/>
          <w:lang w:val="en"/>
        </w:rPr>
        <w:t>. p</w:t>
      </w:r>
      <w:r>
        <w:rPr>
          <w:rFonts w:cs="TH SarabunPSK" w:ascii="TH SarabunPSK" w:hAnsi="TH SarabunPSK"/>
          <w:sz w:val="32"/>
          <w:szCs w:val="32"/>
        </w:rPr>
        <w:t xml:space="preserve">p.1732 - 1737. </w:t>
      </w:r>
      <w:r>
        <w:rPr>
          <w:rFonts w:cs="TH SarabunPSK" w:ascii="TH SarabunPSK" w:hAnsi="TH SarabunPSK"/>
          <w:sz w:val="32"/>
          <w:szCs w:val="32"/>
          <w:lang w:val="en"/>
        </w:rPr>
        <w:t>IS</w:t>
      </w:r>
      <w:r>
        <w:rPr>
          <w:rFonts w:cs="TH SarabunPSK" w:ascii="TH SarabunPSK" w:hAnsi="TH SarabunPSK"/>
          <w:sz w:val="32"/>
          <w:szCs w:val="32"/>
        </w:rPr>
        <w:t>BN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 978-1-4799-8697-2.</w:t>
      </w:r>
    </w:p>
    <w:p>
      <w:pPr>
        <w:pStyle w:val="Normal"/>
        <w:ind w:left="1080"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Kannikar Kamolrat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and Sukanya Phongsuphap. (2014).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Comparison of True Color and e-Color on Indigeneous Textile. </w:t>
      </w:r>
      <w:r>
        <w:rPr>
          <w:rFonts w:eastAsia="BrowalliaNew-Bold;Arial Unicode MS" w:cs="TH SarabunPSK" w:ascii="TH SarabunPSK" w:hAnsi="TH SarabunPSK"/>
          <w:sz w:val="32"/>
          <w:szCs w:val="32"/>
        </w:rPr>
        <w:t>RMUTP Research Journal: Special Issue 2014</w:t>
      </w:r>
      <w:r>
        <w:rPr>
          <w:rFonts w:cs="TH SarabunPSK" w:ascii="TH SarabunPSK" w:hAnsi="TH SarabunPSK"/>
          <w:sz w:val="32"/>
          <w:szCs w:val="32"/>
        </w:rPr>
        <w:t>, pp. 328-336. ISSN 1906-0432.</w:t>
      </w:r>
    </w:p>
    <w:p>
      <w:pPr>
        <w:pStyle w:val="Normal"/>
        <w:ind w:left="1080" w:firstLine="108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รณิการ์  กมลรัตน์</w:t>
      </w:r>
      <w:r>
        <w:rPr>
          <w:rFonts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เปรียบเทียบสีผ้าย้อมครามที่แสดงผลบนหน้าจอคอมพิวเตอร์กับสีผ้าย้อมครามผืนจริ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มหาวิทยาลัยราชภัฏสกลน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– มิถุนายน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51-63. </w:t>
      </w:r>
      <w:r>
        <w:rPr>
          <w:rFonts w:cs="TH SarabunPSK" w:ascii="TH SarabunPSK" w:hAnsi="TH SarabunPSK"/>
          <w:sz w:val="32"/>
          <w:szCs w:val="32"/>
        </w:rPr>
        <w:t>ISSN 1906-5965.</w:t>
      </w:r>
    </w:p>
    <w:p>
      <w:pPr>
        <w:pStyle w:val="Normal"/>
        <w:ind w:left="1080" w:firstLine="108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ื่นๆ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Style17"/>
        <w:ind w:firstLine="9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7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ีอยู่แล้ว</w:t>
      </w:r>
      <w:r>
        <w:rPr>
          <w:rFonts w:cs="TH SarabunPSK" w:ascii="TH SarabunPSK" w:hAnsi="TH SarabunPSK"/>
          <w:sz w:val="32"/>
          <w:szCs w:val="32"/>
        </w:rPr>
        <w:tab/>
        <w:tab/>
        <w:t>16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Style17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จะมีในหลักสูตรใหม่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852" w:gutter="0" w:header="567" w:top="1276" w:footer="0" w:bottom="709"/>
          <w:pgNumType w:start="94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ุรสิทธิ์  อุ้ยปัดฌาวงศ์  </w:t>
      </w:r>
    </w:p>
    <w:p>
      <w:pPr>
        <w:pStyle w:val="Style17"/>
        <w:ind w:firstLine="851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>x-xxxx-xxxxx-xx-x</w:t>
      </w:r>
    </w:p>
    <w:p>
      <w:pPr>
        <w:pStyle w:val="Style17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จารย์</w:t>
      </w:r>
    </w:p>
    <w:p>
      <w:pPr>
        <w:pStyle w:val="Style17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ุณวุฒิสูงสุดไปหาต่ำสุด คือ เอก โท ตรี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7964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2779"/>
        <w:gridCol w:w="27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าร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ขอนแก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าร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สกลนคร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ข้อมูลในรูปแบบที่ถูกต้องตามหลักการเขียนบรรณานุก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</w:p>
    <w:p>
      <w:pPr>
        <w:pStyle w:val="Normal"/>
        <w:ind w:left="720" w:firstLine="1418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</w:p>
    <w:p>
      <w:pPr>
        <w:pStyle w:val="Normal"/>
        <w:ind w:left="360" w:firstLine="1080"/>
        <w:rPr>
          <w:rFonts w:ascii="TH SarabunPSK" w:hAnsi="TH SarabunPSK" w:cs="TH SarabunPSK"/>
          <w:sz w:val="12"/>
          <w:szCs w:val="12"/>
          <w:lang w:val="en-US" w:eastAsia="en-US" w:bidi="th-TH"/>
        </w:rPr>
      </w:pPr>
      <w:r>
        <w:rPr>
          <w:rFonts w:cs="TH SarabunPSK" w:ascii="TH SarabunPSK" w:hAnsi="TH SarabunPSK"/>
          <w:sz w:val="12"/>
          <w:szCs w:val="1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00455</wp:posOffset>
                </wp:positionH>
                <wp:positionV relativeFrom="paragraph">
                  <wp:posOffset>9525</wp:posOffset>
                </wp:positionV>
                <wp:extent cx="4314825" cy="837565"/>
                <wp:effectExtent l="0" t="0" r="0" b="0"/>
                <wp:wrapNone/>
                <wp:docPr id="1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  <w:lang w:bidi="th-TH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  <w:lang w:bidi="th-TH"/>
                              </w:rPr>
                              <w:t>ตัวอย่างนะค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5pt;height:65.95pt;mso-wrap-distance-left:9.05pt;mso-wrap-distance-right:9.05pt;mso-wrap-distance-top:0pt;mso-wrap-distance-bottom:0pt;margin-top:0.7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72"/>
                          <w:szCs w:val="72"/>
                          <w:lang w:bidi="th-TH"/>
                        </w:rPr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  <w:lang w:bidi="th-TH"/>
                        </w:rPr>
                        <w:t>ตัวอย่างนะค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ชาการ</w:t>
      </w:r>
    </w:p>
    <w:p>
      <w:pPr>
        <w:pStyle w:val="Normal"/>
        <w:ind w:left="810" w:firstLine="108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Wanatchaporn Namhongsa, Athorn Vora-ud, Meena Rittiruam, Kunchit Singsoog, Supasit Paengson, Panida Pilasuta, Korakot Matarat, Weerasak Charoenrat and </w:t>
      </w:r>
      <w:r>
        <w:rPr>
          <w:rFonts w:cs="TH SarabunPSK" w:ascii="TH SarabunPSK" w:hAnsi="TH SarabunPSK"/>
          <w:b/>
          <w:bCs/>
          <w:sz w:val="32"/>
          <w:szCs w:val="32"/>
        </w:rPr>
        <w:t>Surasit Uypatchawong</w:t>
      </w:r>
      <w:r>
        <w:rPr>
          <w:rFonts w:cs="TH SarabunPSK" w:ascii="TH SarabunPSK" w:hAnsi="TH SarabunPSK"/>
          <w:sz w:val="32"/>
          <w:szCs w:val="32"/>
        </w:rPr>
        <w:t xml:space="preserve">. (2015). Thermal Properties of GeTe Simulated by Molecular Dynamics. </w:t>
      </w:r>
      <w:r>
        <w:rPr>
          <w:rFonts w:cs="TH SarabunPSK" w:ascii="TH SarabunPSK" w:hAnsi="TH SarabunPSK"/>
          <w:b/>
          <w:bCs/>
          <w:sz w:val="32"/>
          <w:szCs w:val="32"/>
        </w:rPr>
        <w:t>Sakon Nakhon Rajabhat University Journal of Science and Technology</w:t>
      </w:r>
      <w:r>
        <w:rPr>
          <w:rFonts w:cs="TH SarabunPSK" w:ascii="TH SarabunPSK" w:hAnsi="TH SarabunPSK"/>
          <w:sz w:val="32"/>
          <w:szCs w:val="32"/>
        </w:rPr>
        <w:t>. Vol. 7 No.2, July – December, 2015. ISSN: 1906-5965.</w:t>
      </w:r>
    </w:p>
    <w:p>
      <w:pPr>
        <w:pStyle w:val="Normal"/>
        <w:ind w:left="72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รสิทธิ์  อุ้ยปัดฌาวงศ์</w:t>
      </w:r>
      <w:r>
        <w:rPr>
          <w:rFonts w:cs="TH SarabunPSK" w:ascii="TH SarabunPSK" w:hAnsi="TH SarabunPSK"/>
          <w:sz w:val="32"/>
          <w:szCs w:val="32"/>
        </w:rPr>
        <w:t>, 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การรู้จำใบหูด้วยตัวแบบซัพพอร์ตเวกเตอร์แมชชีนเพื่อใช้ในระบบบุคคลชีวมาตร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ิทยาศาสตร์และเทคโนโลยี  มหาวิทยาลัยราชภัฏสกลนคร </w:t>
      </w:r>
      <w:r>
        <w:rPr>
          <w:rFonts w:cs="TH SarabunPSK" w:ascii="TH SarabunPSK" w:hAnsi="TH SarabunPSK"/>
          <w:sz w:val="32"/>
          <w:szCs w:val="32"/>
        </w:rPr>
        <w:t>(Journal of SNRU Science and Technology) </w:t>
      </w:r>
      <w:r>
        <w:rPr>
          <w:rFonts w:ascii="TH SarabunPSK" w:hAnsi="TH SarabunPSK" w:cs="TH SarabunPSK"/>
          <w:sz w:val="32"/>
          <w:sz w:val="32"/>
          <w:szCs w:val="32"/>
        </w:rPr>
        <w:t>ปีที่  </w:t>
      </w:r>
      <w:r>
        <w:rPr>
          <w:rFonts w:cs="TH SarabunPSK" w:ascii="TH SarabunPSK" w:hAnsi="TH SarabunPSK"/>
          <w:sz w:val="32"/>
          <w:szCs w:val="32"/>
        </w:rPr>
        <w:t>1  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 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4, </w:t>
      </w:r>
      <w:r>
        <w:rPr>
          <w:rFonts w:ascii="TH SarabunPSK" w:hAnsi="TH SarabunPSK" w:cs="TH SarabunPSK"/>
          <w:sz w:val="32"/>
          <w:sz w:val="32"/>
          <w:szCs w:val="32"/>
        </w:rPr>
        <w:t>สกลนค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้า  </w:t>
      </w:r>
      <w:r>
        <w:rPr>
          <w:rFonts w:cs="TH SarabunPSK" w:ascii="TH SarabunPSK" w:hAnsi="TH SarabunPSK"/>
          <w:sz w:val="32"/>
          <w:szCs w:val="32"/>
        </w:rPr>
        <w:t>12 - 15.</w:t>
      </w:r>
    </w:p>
    <w:p>
      <w:pPr>
        <w:pStyle w:val="Normal"/>
        <w:ind w:left="720" w:firstLine="11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สุรสิทธิ์  อุ้ยปัดฌาวงศ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  และ  ศาสตรา  วงศ์ธนวสุ</w:t>
      </w:r>
      <w:r>
        <w:rPr>
          <w:rFonts w:cs="TH SarabunPSK" w:ascii="TH SarabunPSK" w:hAnsi="TH SarabunPSK"/>
          <w:sz w:val="32"/>
          <w:szCs w:val="32"/>
          <w:shd w:fill="FFFFFF" w:val="clear"/>
        </w:rPr>
        <w:t>, 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การสกัดคุณลักษณะสำคัญบนใบหูเพื่อใช้ในระบบบุคคลชีวมาตร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ประชุมวิชาการนานาชาติร่วมสาขาวิทยาการคอมพิวเตอร์และวิศวกรรมซอฟต์แวร์ ครั้ง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7 (The 7th International Joint Conference on Computer Science and Software Engineering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หรือ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JCSSE 2010,12 – 1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3,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หาวิทยาลัยรามคำแหง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รุงเท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หน้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19 - 124.</w:t>
      </w:r>
    </w:p>
    <w:p>
      <w:pPr>
        <w:pStyle w:val="Normal"/>
        <w:ind w:left="1080" w:firstLine="108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>4.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ื่นๆ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852" w:gutter="0" w:header="567" w:top="1276" w:footer="0" w:bottom="709"/>
          <w:pgNumType w:start="96" w:fmt="decimal"/>
          <w:formProt w:val="false"/>
          <w:textDirection w:val="lrTb"/>
          <w:docGrid w:type="default" w:linePitch="360" w:charSpace="0"/>
        </w:sect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Style17"/>
        <w:ind w:firstLine="9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7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ีอยู่แล้ว</w:t>
      </w:r>
      <w:r>
        <w:rPr>
          <w:rFonts w:cs="TH SarabunPSK" w:ascii="TH SarabunPSK" w:hAnsi="TH SarabunPSK"/>
          <w:sz w:val="32"/>
          <w:szCs w:val="32"/>
        </w:rPr>
        <w:tab/>
        <w:tab/>
        <w:t>16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852" w:gutter="0" w:header="567" w:top="1276" w:footer="0" w:bottom="709"/>
          <w:pgNumType w:start="97" w:fmt="decimal"/>
          <w:formProt w:val="false"/>
          <w:textDirection w:val="lrTb"/>
          <w:docGrid w:type="default" w:linePitch="360" w:charSpace="0"/>
        </w:sectPr>
        <w:pStyle w:val="Style17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จะมีในหลักสูตรใหม่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00455</wp:posOffset>
                </wp:positionH>
                <wp:positionV relativeFrom="paragraph">
                  <wp:posOffset>900430</wp:posOffset>
                </wp:positionV>
                <wp:extent cx="4314825" cy="837565"/>
                <wp:effectExtent l="0" t="0" r="0" b="0"/>
                <wp:wrapNone/>
                <wp:docPr id="1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  <w:lang w:bidi="th-TH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  <w:lang w:bidi="th-TH"/>
                              </w:rPr>
                              <w:t>ตัวอย่างนะค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5pt;height:65.95pt;mso-wrap-distance-left:9.05pt;mso-wrap-distance-right:9.05pt;mso-wrap-distance-top:0pt;mso-wrap-distance-bottom:0pt;margin-top:70.9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72"/>
                          <w:szCs w:val="72"/>
                          <w:lang w:bidi="th-TH"/>
                        </w:rPr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  <w:lang w:bidi="th-TH"/>
                        </w:rPr>
                        <w:t>ตัวอย่างนะค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แพรตะวัน จารุตัน  </w:t>
      </w:r>
    </w:p>
    <w:p>
      <w:pPr>
        <w:pStyle w:val="Style17"/>
        <w:ind w:firstLine="99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>x-xxxx-xxxxx-xx-x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จารย์</w:t>
      </w:r>
    </w:p>
    <w:p>
      <w:pPr>
        <w:pStyle w:val="Normal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ุณวุฒิสูงสุดไปหาต่ำสุด คือ เอก โท ตรี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7784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2790"/>
        <w:gridCol w:w="23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อุบลราชธาน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ภัฎสกลนคร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ข้อมูลในรูปแบบที่ถูกต้องตามหลักการเขียนบรรณานุก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00455</wp:posOffset>
                </wp:positionH>
                <wp:positionV relativeFrom="paragraph">
                  <wp:posOffset>100965</wp:posOffset>
                </wp:positionV>
                <wp:extent cx="4314825" cy="837565"/>
                <wp:effectExtent l="0" t="0" r="0" b="0"/>
                <wp:wrapNone/>
                <wp:docPr id="1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  <w:lang w:bidi="th-TH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  <w:lang w:bidi="th-TH"/>
                              </w:rPr>
                              <w:t>ตัวอย่างนะค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5pt;height:65.95pt;mso-wrap-distance-left:9.05pt;mso-wrap-distance-right:9.05pt;mso-wrap-distance-top:0pt;mso-wrap-distance-bottom:0pt;margin-top:7.9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72"/>
                          <w:szCs w:val="72"/>
                          <w:lang w:bidi="th-TH"/>
                        </w:rPr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  <w:lang w:bidi="th-TH"/>
                        </w:rPr>
                        <w:t>ตัวอย่างนะค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990" w:firstLine="114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พรตะวัน  จารุตั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สารสนเทศและ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ล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กลนคร</w:t>
      </w:r>
      <w:r>
        <w:rPr>
          <w:rFonts w:cs="TH SarabunPSK" w:ascii="TH SarabunPSK" w:hAnsi="TH SarabunPSK"/>
          <w:sz w:val="32"/>
          <w:szCs w:val="32"/>
        </w:rPr>
        <w:t xml:space="preserve">. 295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7"/>
        <w:ind w:left="990" w:firstLine="1148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ื่นๆ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</w:p>
    <w:p>
      <w:pPr>
        <w:pStyle w:val="Style17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7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ีอยู่แล้ว</w:t>
      </w:r>
      <w:r>
        <w:rPr>
          <w:rFonts w:cs="TH SarabunPSK" w:ascii="TH SarabunPSK" w:hAnsi="TH SarabunPSK"/>
          <w:sz w:val="32"/>
          <w:szCs w:val="32"/>
        </w:rPr>
        <w:tab/>
        <w:tab/>
        <w:t>16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40" w:right="924" w:gutter="0" w:header="709" w:top="1440" w:footer="284" w:bottom="539"/>
          <w:pgNumType w:start="98"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จะมีในหลักสูตรใหม่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กรกช มาตะรัตน์ </w:t>
      </w:r>
    </w:p>
    <w:p>
      <w:pPr>
        <w:pStyle w:val="Style17"/>
        <w:ind w:firstLine="99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>x-xxxx-xxxxx-xx-x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จารย์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ุณวุฒิสูงสุดไปหาต่ำสุด คือ เอก โท ตรี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787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700"/>
        <w:gridCol w:w="2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าร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ขอนแก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 วิทยาการคอมพิวเตอร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ราชภัฏอุดรธานี</w:t>
            </w:r>
          </w:p>
        </w:tc>
      </w:tr>
    </w:tbl>
    <w:p>
      <w:pPr>
        <w:pStyle w:val="Normal"/>
        <w:ind w:firstLine="993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ข้อมูลในรูปแบบที่ถูกต้องตามหลักการเขียนบรรณานุก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00455</wp:posOffset>
                </wp:positionH>
                <wp:positionV relativeFrom="paragraph">
                  <wp:posOffset>240030</wp:posOffset>
                </wp:positionV>
                <wp:extent cx="4314825" cy="837565"/>
                <wp:effectExtent l="0" t="0" r="0" b="0"/>
                <wp:wrapNone/>
                <wp:docPr id="1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  <w:lang w:bidi="th-TH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  <w:lang w:bidi="th-TH"/>
                              </w:rPr>
                              <w:t>ตัวอย่างนะค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5pt;height:65.95pt;mso-wrap-distance-left:9.05pt;mso-wrap-distance-right:9.05pt;mso-wrap-distance-top:0pt;mso-wrap-distance-bottom:0pt;margin-top:18.9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72"/>
                          <w:szCs w:val="72"/>
                          <w:lang w:bidi="th-TH"/>
                        </w:rPr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  <w:lang w:bidi="th-TH"/>
                        </w:rPr>
                        <w:t>ตัวอย่างนะค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ชาการ</w:t>
      </w:r>
    </w:p>
    <w:p>
      <w:pPr>
        <w:pStyle w:val="Normal"/>
        <w:ind w:left="990" w:firstLine="114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Wanatchaporn Namhongsa, Athorn Vora-ud, Meena Rittiruam, Kunchit Singsoog, Supasit Paengson, Panida Pilasuta, </w:t>
      </w:r>
      <w:r>
        <w:rPr>
          <w:rFonts w:cs="TH SarabunPSK" w:ascii="TH SarabunPSK" w:hAnsi="TH SarabunPSK"/>
          <w:b/>
          <w:bCs/>
          <w:sz w:val="32"/>
          <w:szCs w:val="32"/>
        </w:rPr>
        <w:t>Korakot Matarat</w:t>
      </w:r>
      <w:r>
        <w:rPr>
          <w:rFonts w:cs="TH SarabunPSK" w:ascii="TH SarabunPSK" w:hAnsi="TH SarabunPSK"/>
          <w:sz w:val="32"/>
          <w:szCs w:val="32"/>
        </w:rPr>
        <w:t xml:space="preserve">, Weerasak Charoenrat and Surasit Uypatchawong. (2015). Thermal Properties of GeTe Simulated by Molecular Dynamics. </w:t>
      </w:r>
      <w:r>
        <w:rPr>
          <w:rFonts w:cs="TH SarabunPSK" w:ascii="TH SarabunPSK" w:hAnsi="TH SarabunPSK"/>
          <w:b/>
          <w:bCs/>
          <w:sz w:val="32"/>
          <w:szCs w:val="32"/>
        </w:rPr>
        <w:t>Sakon Nakhon Rajabhat University Journal of Science and Technology</w:t>
      </w:r>
      <w:r>
        <w:rPr>
          <w:rFonts w:cs="TH SarabunPSK" w:ascii="TH SarabunPSK" w:hAnsi="TH SarabunPSK"/>
          <w:sz w:val="32"/>
          <w:szCs w:val="32"/>
        </w:rPr>
        <w:t>. Vol. 7 No.2, July – December, 2015. ISSN: 1906-5965.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ื่น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</w:p>
    <w:p>
      <w:pPr>
        <w:pStyle w:val="Style17"/>
        <w:ind w:firstLine="9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7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ีอยู่แล้ว</w:t>
      </w:r>
      <w:r>
        <w:rPr>
          <w:rFonts w:cs="TH SarabunPSK" w:ascii="TH SarabunPSK" w:hAnsi="TH SarabunPSK"/>
          <w:sz w:val="32"/>
          <w:szCs w:val="32"/>
        </w:rPr>
        <w:tab/>
        <w:tab/>
        <w:t>16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Style17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จะมีในหลักสูตรใหม่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40" w:right="924" w:gutter="0" w:header="709" w:top="1440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8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98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01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99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1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0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9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00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95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97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97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99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8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4"/>
      <w:szCs w:val="28"/>
      <w:lang w:bidi="ar-SA"/>
    </w:rPr>
  </w:style>
  <w:style w:type="character" w:styleId="Style15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03:00Z</dcterms:created>
  <dc:creator>nipapan</dc:creator>
  <dc:description/>
  <cp:keywords/>
  <dc:language>en-US</dc:language>
  <cp:lastModifiedBy>WANN</cp:lastModifiedBy>
  <cp:lastPrinted>2016-06-07T10:08:00Z</cp:lastPrinted>
  <dcterms:modified xsi:type="dcterms:W3CDTF">2017-01-18T08:22:00Z</dcterms:modified>
  <cp:revision>3</cp:revision>
  <dc:subject/>
  <dc:title>รายละเอียดของหลักสูตร</dc:title>
</cp:coreProperties>
</file>