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7F7F7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7F7F7F"/>
                <w:sz w:val="28"/>
              </w:rPr>
              <w:t>TQF 5 (AUN-Q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80360</wp:posOffset>
            </wp:positionH>
            <wp:positionV relativeFrom="paragraph">
              <wp:posOffset>15240</wp:posOffset>
            </wp:positionV>
            <wp:extent cx="90678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0" w:leader="none"/>
          <w:tab w:val="left" w:pos="931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งานผลการดำเนินการของรายวิชา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0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Institution Nam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าขา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aculty/Departmen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urriculum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ัชญาการศึกษาระดับมหาวิทยาลัย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ศึกษาที่มุ่งมั่นผลลัพธ์การเรียนรู้ เน้นผู้เรียนใช้ความรู้ควบคู่การปฏิบัติ เพื่อการพัฒนาท้องถิ่นอย่างสร้างสรรค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1: </w:t>
      </w:r>
      <w:r>
        <w:rPr/>
        <w:t>Genera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หัสและชื่อ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de and Titl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XXXXXX     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อังกฤษ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XXXXXX     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Pr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R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equisit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มาก่อ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ผู้รับผิดชอบรายวิชา อาจารย์ผู้สอน และกลุ่ม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ordinator(s) and Instructure(s), and Section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 ผ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ผู้รับผิดชอบ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ourse Coordinator(s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ผู้สอน </w:t>
            </w:r>
            <w:r>
              <w:rPr>
                <w:rFonts w:eastAsia="Times New Roman" w:cs="TH SarabunPSK" w:ascii="TH SarabunPSK" w:hAnsi="TH SarabunPSK"/>
                <w:sz w:val="28"/>
              </w:rPr>
              <w:t>(Course Instructure(s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 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กรณีมีท่านเดียวไม่ต้องใส่หมายเลข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ุ่ม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Sectio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ค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mester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ีการศึกษาที่เปิดส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emester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คการศึกษา 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>ต้น</w:t>
            </w: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 xml:space="preserve">ปลาย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ที่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Learning Venue)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2: Teaching Implementation Compared to the Teaching Plan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ชั่วโมงการสอนจริงเทียบกับแผน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การ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tual number of teaching hours compared 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  <w:t xml:space="preserve">     </w:t>
      </w:r>
      <w:r>
        <w:rPr>
          <w:rFonts w:eastAsia="Sarabun" w:cs="TH SarabunPSK" w:ascii="TH SarabunPSK" w:hAnsi="TH SarabunPSK"/>
          <w:sz w:val="32"/>
          <w:szCs w:val="32"/>
        </w:rPr>
        <w:t>to the course syllabus or teaching schedul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1530"/>
        <w:gridCol w:w="3824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หน่วยการเรียน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บทเรียน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หัว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Learning Units/Lessons/Topic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จำนวนชั่วโมงตามแผนการสอน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กำหนด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Number of Hours Plann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จำนวนชั่วโมงที่ได้สอน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Number of Hours Taught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ระบุสาเหตุที่การสอนจริงต่างจากแผนการสอน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กำหนดการสอน หากมีความแตกต่างเกิน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Reason for the Discrepancy if More Than 25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ข้อที่สอนไม่ครอบคลุมตามแผ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>(Topics not covered-if a</w:t>
      </w:r>
      <w:r>
        <w:rPr/>
        <w:t xml:space="preserve">ny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824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หัวข้อที่สอนไม่ครอบคลุมตามแผน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Topics Not Covered, or Not Completed-if An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ผลต่อการเรียนรู้ของรายวิชาน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Impact on the Learning Outcomes of this Course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วิธีการแก้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Compensatio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ness of teaching      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methods that lead</w:t>
      </w:r>
      <w:r>
        <w:rPr/>
        <w:t xml:space="preserve"> to learning outcomes indicated in the course specification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42"/>
        <w:gridCol w:w="810"/>
        <w:gridCol w:w="810"/>
        <w:gridCol w:w="3284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Learning Outcomes)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กลยุทธ์การสอนที่ระบุในรายละเอียดราย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Teaching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Strategies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as Stated in the Course Specification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Effectiveness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อุปสรรคของการใช้กลยุทธ์การสอน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พร้อมข้อเสนอแนะในการลด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Obstacles-if Any, and Recommendations to Alleviate the Problems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Y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No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Moral and Ethics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nowledge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gnitive Skills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Interpersonal Skills and Responsibility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51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Numerical Analysis, Communication, and Information Technology Skills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เสนอการดำเนินการเพื่อปรับปรุงวิธี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sonal for teaching improvement) 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3: Summary of the Course Result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Number of registered student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กศึกษาที่คงอยู่เมื่อสิ้นสุดภาค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(Number of students remaining at the end of the semester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ยกเลิ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umber of students withdrawn: W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Grade Distribu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75895</wp:posOffset>
                </wp:positionV>
                <wp:extent cx="47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92780</wp:posOffset>
                </wp:positionH>
                <wp:positionV relativeFrom="paragraph">
                  <wp:posOffset>175895</wp:posOffset>
                </wp:positionV>
                <wp:extent cx="82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83515</wp:posOffset>
                </wp:positionV>
                <wp:extent cx="472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2780</wp:posOffset>
                </wp:positionH>
                <wp:positionV relativeFrom="paragraph">
                  <wp:posOffset>183515</wp:posOffset>
                </wp:positionV>
                <wp:extent cx="82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82880" cy="205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472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67005</wp:posOffset>
                </wp:positionV>
                <wp:extent cx="828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mbria Math" w:ascii="Cambria Math" w:hAnsi="Cambria Math"/>
          <w:sz w:val="24"/>
          <w:szCs w:val="24"/>
        </w:rPr>
        <w:t>B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82245</wp:posOffset>
                </wp:positionV>
                <wp:extent cx="472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2780</wp:posOffset>
                </wp:positionH>
                <wp:positionV relativeFrom="paragraph">
                  <wp:posOffset>182245</wp:posOffset>
                </wp:positionV>
                <wp:extent cx="828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74625" cy="205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89230</wp:posOffset>
                </wp:positionV>
                <wp:extent cx="472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92780</wp:posOffset>
                </wp:positionH>
                <wp:positionV relativeFrom="paragraph">
                  <wp:posOffset>189230</wp:posOffset>
                </wp:positionV>
                <wp:extent cx="828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C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81610</wp:posOffset>
                </wp:positionV>
                <wp:extent cx="472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92780</wp:posOffset>
                </wp:positionH>
                <wp:positionV relativeFrom="paragraph">
                  <wp:posOffset>181610</wp:posOffset>
                </wp:positionV>
                <wp:extent cx="828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82880" cy="205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14830</wp:posOffset>
                </wp:positionH>
                <wp:positionV relativeFrom="paragraph">
                  <wp:posOffset>180975</wp:posOffset>
                </wp:positionV>
                <wp:extent cx="472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92780</wp:posOffset>
                </wp:positionH>
                <wp:positionV relativeFrom="paragraph">
                  <wp:posOffset>180975</wp:posOffset>
                </wp:positionV>
                <wp:extent cx="8280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80340</wp:posOffset>
                </wp:positionV>
                <wp:extent cx="4724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2780</wp:posOffset>
                </wp:positionH>
                <wp:positionV relativeFrom="paragraph">
                  <wp:posOffset>180340</wp:posOffset>
                </wp:positionV>
                <wp:extent cx="828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02130</wp:posOffset>
                </wp:positionH>
                <wp:positionV relativeFrom="paragraph">
                  <wp:posOffset>168910</wp:posOffset>
                </wp:positionV>
                <wp:extent cx="4724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92780</wp:posOffset>
                </wp:positionH>
                <wp:positionV relativeFrom="paragraph">
                  <wp:posOffset>168910</wp:posOffset>
                </wp:positionV>
                <wp:extent cx="828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ได้ระดับคะแนน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Factors contributing to abnormal distribution of the grades-if an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Discrepancy from the assessment 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plan as stated in the course specific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าดเคลื่อนด้านกำหนดเวลา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screpancy in assessment schedule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ลาดเคลื่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iscrepanc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ason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screpancy in assessment method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ลาดเคลื่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iscrepanc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ason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ผลสัมฤทธิ์ของนักศึกษา </w:t>
      </w:r>
      <w:r>
        <w:rPr/>
        <w:t>(Verification of student achievement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การทวนส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Verification Method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onclusion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spacing w:lineRule="auto" w:line="24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>Section 4: Problems and Impacts on Course Implementation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4.1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>(Teaching resources and facilitie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Problems with Teaching Resources-if An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Impacts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4.2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>(Administration and organization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Administration and Organization Problems-if An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ต่อการเรียนรู้ของนักศึกษ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Impact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n Student Learning Outcomes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/>
          <w:sz w:val="32"/>
          <w:szCs w:val="32"/>
        </w:rPr>
        <w:t>5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spacing w:lineRule="auto" w:line="240"/>
        <w:jc w:val="center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</w:t>
      </w:r>
      <w:r>
        <w:rPr>
          <w:rFonts w:eastAsia="Sarabun" w:cs="TH SarabunPSK" w:ascii="TH SarabunPSK" w:hAnsi="TH SarabunPSK"/>
          <w:bCs/>
          <w:sz w:val="32"/>
          <w:szCs w:val="32"/>
        </w:rPr>
        <w:t>5</w:t>
      </w:r>
      <w:r>
        <w:rPr>
          <w:rFonts w:eastAsia="Sarabun" w:cs="TH SarabunPSK" w:ascii="TH SarabunPSK" w:hAnsi="TH SarabunPSK"/>
          <w:b/>
          <w:sz w:val="32"/>
          <w:szCs w:val="32"/>
        </w:rPr>
        <w:t>: Course Evaluation</w:t>
      </w:r>
    </w:p>
    <w:p>
      <w:pPr>
        <w:pStyle w:val="Normal"/>
        <w:spacing w:lineRule="auto" w:line="24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5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Sarabun" w:cs="TH SarabunPSK" w:ascii="TH SarabunPSK" w:hAnsi="TH SarabunPSK"/>
          <w:b/>
          <w:color w:val="0070C0"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color w:val="0070C0"/>
          <w:sz w:val="32"/>
          <w:sz w:val="32"/>
          <w:szCs w:val="32"/>
        </w:rPr>
        <w:t>แนบเอกสาร</w:t>
      </w:r>
      <w:r>
        <w:rPr>
          <w:rFonts w:eastAsia="Sarabun" w:cs="TH SarabunPSK" w:ascii="TH SarabunPSK" w:hAnsi="TH SarabunPSK"/>
          <w:b/>
          <w:color w:val="0070C0"/>
          <w:sz w:val="32"/>
          <w:szCs w:val="32"/>
        </w:rPr>
        <w:t xml:space="preserve">) </w:t>
      </w:r>
      <w:r>
        <w:rPr>
          <w:rFonts w:eastAsia="Sarabun" w:cs="TH SarabunPSK" w:ascii="TH SarabunPSK" w:hAnsi="TH SarabunPSK"/>
          <w:bCs/>
          <w:sz w:val="32"/>
          <w:szCs w:val="32"/>
        </w:rPr>
        <w:t>(Course evaluation by students-</w:t>
      </w:r>
      <w:r>
        <w:rPr>
          <w:rFonts w:eastAsia="Sarabun" w:cs="TH SarabunPSK" w:ascii="TH SarabunPSK" w:hAnsi="TH SarabunPSK"/>
          <w:bCs/>
          <w:color w:val="0070C0"/>
          <w:sz w:val="32"/>
          <w:szCs w:val="32"/>
        </w:rPr>
        <w:t>Attach documents</w:t>
      </w:r>
      <w:r>
        <w:rPr>
          <w:rFonts w:eastAsia="Sarabun"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ab/>
        <w:t xml:space="preserve">5.1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ข้อวิพากษ์ที่สำคัญจากผลการประเมินโดยนักศึกษา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>(Important critiques from student evaluati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5.1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5.1.1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Lecturer’s comments on the critiques in item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         </w:t>
      </w:r>
      <w:r>
        <w:rPr>
          <w:rFonts w:eastAsia="Sarabun" w:cs="TH SarabunPSK" w:ascii="TH SarabunPSK" w:hAnsi="TH SarabunPSK"/>
          <w:bCs/>
          <w:sz w:val="32"/>
          <w:szCs w:val="32"/>
        </w:rPr>
        <w:t>5.1.1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5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ลการประเมินรายวิชาด้วยวิธีอื่น </w:t>
      </w:r>
      <w:r>
        <w:rPr>
          <w:rFonts w:eastAsia="Sarabun" w:cs="TH SarabunPSK" w:ascii="TH SarabunPSK" w:hAnsi="TH SarabunPSK"/>
          <w:bCs/>
          <w:sz w:val="32"/>
          <w:szCs w:val="32"/>
        </w:rPr>
        <w:t>(Course evaluation by other means)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ab/>
        <w:t>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ข้อวิพากษ์ที่สำคัญจากผลการประเมินโดยวิธีอื่น </w:t>
      </w:r>
      <w:r>
        <w:rPr>
          <w:rFonts w:eastAsia="Sarabun" w:cs="TH SarabunPSK" w:ascii="TH SarabunPSK" w:hAnsi="TH SarabunPSK"/>
          <w:bCs/>
          <w:sz w:val="32"/>
          <w:szCs w:val="32"/>
        </w:rPr>
        <w:t>(Important critiques by other results of evaluati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arabun" w:cs="TH SarabunPSK" w:ascii="TH SarabunPSK" w:hAnsi="TH SarabunPSK"/>
          <w:bCs/>
          <w:sz w:val="32"/>
          <w:szCs w:val="32"/>
        </w:rPr>
        <w:t>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5.2.1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Lecturer’s comments on the critiques in item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         </w:t>
      </w:r>
      <w:r>
        <w:rPr>
          <w:rFonts w:eastAsia="Sarabun" w:cs="TH SarabunPSK" w:ascii="TH SarabunPSK" w:hAnsi="TH SarabunPSK"/>
          <w:bCs/>
          <w:sz w:val="32"/>
          <w:szCs w:val="32"/>
        </w:rPr>
        <w:t>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>.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6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lineRule="auto" w:line="24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</w:t>
      </w:r>
      <w:r>
        <w:rPr>
          <w:rFonts w:eastAsia="Sarabun" w:cs="TH SarabunPSK" w:ascii="TH SarabunPSK" w:hAnsi="TH SarabunPSK"/>
          <w:bCs/>
          <w:sz w:val="32"/>
          <w:szCs w:val="32"/>
        </w:rPr>
        <w:t>6</w:t>
      </w:r>
      <w:r>
        <w:rPr>
          <w:rFonts w:eastAsia="Sarabun" w:cs="TH SarabunPSK" w:ascii="TH SarabunPSK" w:hAnsi="TH SarabunPSK"/>
          <w:b/>
          <w:sz w:val="32"/>
          <w:szCs w:val="32"/>
        </w:rPr>
        <w:t>: Improvement Plan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6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Progress in teaching </w:t>
      </w:r>
    </w:p>
    <w:p>
      <w:pPr>
        <w:pStyle w:val="Normal"/>
        <w:spacing w:lineRule="auto" w:line="24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     </w:t>
      </w:r>
      <w:r>
        <w:rPr/>
        <w:t xml:space="preserve">improvements as proposed in the previous report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(Improvement Plan Proposed in the Previous Academic Year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Implementation Outcom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อื่นๆ ในการปรับปรุงรายวิชา </w:t>
      </w:r>
      <w:r>
        <w:rPr>
          <w:rFonts w:cs="TH SarabunPSK" w:ascii="TH SarabunPSK" w:hAnsi="TH SarabunPSK"/>
          <w:sz w:val="32"/>
          <w:szCs w:val="32"/>
        </w:rPr>
        <w:t>(Other implementation of course improvements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ต่อ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provement plan proposed for the next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academic yea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uggestions/Required Activity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ำหนดเวลาที่แล้วเส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Date of Completion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Responsible Person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urse coordinator’s suggestions to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the lecturer responsible for the program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Signature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Course Coordinator/Repor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Report Date)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Signature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Program Direct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Report Date)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1:00Z</dcterms:created>
  <dc:creator>win7</dc:creator>
  <dc:description/>
  <cp:keywords/>
  <dc:language>en-US</dc:language>
  <cp:lastModifiedBy>Admin</cp:lastModifiedBy>
  <cp:lastPrinted>2013-02-14T12:38:00Z</cp:lastPrinted>
  <dcterms:modified xsi:type="dcterms:W3CDTF">2025-07-03T02:11:00Z</dcterms:modified>
  <cp:revision>2</cp:revision>
  <dc:subject/>
  <dc:title/>
</cp:coreProperties>
</file>